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 ЗА ОСТВАРЕНИТЕ РЕЗУЛТАТИ НА</w:t>
      </w:r>
    </w:p>
    <w:p>
      <w:pPr>
        <w:pStyle w:val="Normal"/>
        <w:ind w:left="737" w:right="567" w:firstLine="284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"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ДС СМИТХ </w:t>
      </w:r>
      <w:r>
        <w:rPr>
          <w:rFonts w:cs="Arial" w:ascii="Arial" w:hAnsi="Arial"/>
          <w:b/>
          <w:lang w:val="mk-MK"/>
        </w:rPr>
        <w:t>АД СКОПЈЕ</w:t>
      </w:r>
      <w:r>
        <w:rPr>
          <w:rFonts w:cs="Calibri" w:ascii="Calibri" w:hAnsi="Calibri"/>
          <w:b/>
          <w:lang w:val="mk-MK"/>
        </w:rPr>
        <w:t>"</w:t>
      </w:r>
      <w:r>
        <w:rPr>
          <w:rFonts w:cs="Arial" w:ascii="Arial" w:hAnsi="Arial"/>
          <w:b/>
          <w:lang w:val="mk-MK"/>
        </w:rPr>
        <w:t xml:space="preserve"> 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ЗА ПЕРИОД ЈАНУАРИ – ДЕКЕМВРИ 2016 ГОДИНА </w:t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периодот од 01.01 до 31.12.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година ДС Смитх АД Скопје оствари позитивен финансиски резултат од 16.604 илјади денари. </w:t>
      </w:r>
    </w:p>
    <w:p>
      <w:pPr>
        <w:pStyle w:val="Normal"/>
        <w:ind w:left="900" w:right="1080" w:firstLine="540"/>
        <w:jc w:val="both"/>
        <w:rPr/>
      </w:pPr>
      <w:r>
        <w:rPr>
          <w:rFonts w:cs="Arial" w:ascii="Arial" w:hAnsi="Arial"/>
          <w:lang w:val="mk-MK"/>
        </w:rPr>
        <w:t>Во тековната година остварени се вкупни приходи од продажба 635.070 илјади денари, кој во однос на 2015 е зголемен за 5%. Вкупните  оперативи расходи изнесуваат 612.096 илјади денари, кои во однос на 2015 се зголемени за 9%. Позитивниот резултат се должи на зголемена продажба на странски пазар за 20%, зголеменото производство и реализација, како и добро менаџирање на трошоците на основните суровини и репроматеријали во производство.</w:t>
      </w:r>
    </w:p>
    <w:p>
      <w:pPr>
        <w:pStyle w:val="Normal"/>
        <w:ind w:left="900" w:right="1080" w:firstLine="540"/>
        <w:jc w:val="both"/>
        <w:rPr/>
      </w:pPr>
      <w:r>
        <w:rPr>
          <w:rFonts w:cs="Arial" w:ascii="Arial" w:hAnsi="Arial"/>
          <w:lang w:val="mk-MK"/>
        </w:rPr>
        <w:t>Во однос на претходната година ДС Смитх АД Скопје нема промена во сметководствените политики и методите на вреднување на ставките во финансиските извештаи.</w:t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тековната 2016, не се направени некои значителни вложувања или продажба на материјални средства, како и промени во кредитната задолженост на Друштвото споредено со последните годишни ревидирани финансиски извештаи.</w:t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firstLine="5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 </w:t>
      </w:r>
    </w:p>
    <w:p>
      <w:pPr>
        <w:pStyle w:val="Normal"/>
        <w:ind w:left="900" w:righ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0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left="900" w:right="108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mk-MK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mk-MK"/>
        </w:rPr>
        <w:t>ДС СМИТХ  АД  СКОПЈ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9:00Z</dcterms:created>
  <dc:creator>Zikovska Viktorija</dc:creator>
  <dc:description/>
  <cp:keywords/>
  <dc:language>en-US</dc:language>
  <cp:lastModifiedBy>Dimitrievska Daniela</cp:lastModifiedBy>
  <cp:lastPrinted>2015-03-19T09:24:00Z</cp:lastPrinted>
  <dcterms:modified xsi:type="dcterms:W3CDTF">2017-03-13T20:25:00Z</dcterms:modified>
  <cp:revision>14</cp:revision>
  <dc:subject/>
  <dc:title/>
</cp:coreProperties>
</file>