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18486951"/>
      <w:r>
        <w:rPr>
          <w:rFonts w:cs="Arial" w:ascii="Arial" w:hAnsi="Arial"/>
          <w:lang w:val="mk-MK"/>
        </w:rPr>
        <w:t>Врз основа на член 140 и 141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10.10.2019 година, донесе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- О Д Л У К 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измена и дополнување на Статутот на Друштвот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СЕ ВРШИ ИЗМЕНА И ДОПОЛНУВАЊЕ </w:t>
      </w:r>
      <w:r>
        <w:rPr>
          <w:rFonts w:cs="Arial" w:ascii="Arial" w:hAnsi="Arial"/>
          <w:lang w:val="mk-MK"/>
        </w:rPr>
        <w:t>на Статутот на Друштвото и тоа на следниот начин: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Во член 59 став (1) од Статутот на Друштвото се брише алинеја 1), така што алинеја 2) станува дел од реченицата во став (1), а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комитети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се заменува со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комитет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; се брише став (2); ставот (3) станува став (2);  во ставот (4) кој станува став (3)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комитетит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се заменува со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комитетот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, а зборовите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имаат по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се заменуваат со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им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; ставот (5) станува став (4); во ставот (6) кој станува став (5),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комитетит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се заменува со зборот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комитетот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 xml:space="preserve">Во член 83 став (2) од Статутот на Друштвото, реченицат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Предлози за избор на член на надзорен одбор се доставуваат во писмена форма до комитетот за номинирање на членовите на надзорниот одбор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се бриш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член 104 став (1) од Статутот на Друштвото, бројот “4” се заменува со бројот “5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Се овластува Надзорниот одбор на Друштвото да изработи и Пречистен текст од Статутот на Друштвото. Се овластуваат Првиот и Вториот Генерален Директор да го поднесат Пречистениот текст од Статутот за упис во надлежниот региста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та влегува во сила со денот на донесувањето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Образ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</w:rPr>
        <w:t xml:space="preserve">оради потребата од промена на структурата на Надзорниот одбор </w:t>
      </w:r>
      <w:r>
        <w:rPr>
          <w:rFonts w:cs="Arial" w:ascii="Arial" w:hAnsi="Arial"/>
          <w:lang w:val="mk-MK"/>
        </w:rPr>
        <w:t xml:space="preserve">со </w:t>
      </w:r>
      <w:r>
        <w:rPr>
          <w:rFonts w:cs="Arial" w:ascii="Arial" w:hAnsi="Arial"/>
        </w:rPr>
        <w:t>зголемување на бројот на неговите членови</w:t>
      </w:r>
      <w:r>
        <w:rPr>
          <w:rFonts w:cs="Arial" w:ascii="Arial" w:hAnsi="Arial"/>
          <w:lang w:val="mk-MK"/>
        </w:rPr>
        <w:t xml:space="preserve">, потреба од усогласување на начинот на работа на групациско ниво на доминантниот акционер, </w:t>
      </w:r>
      <w:r>
        <w:rPr>
          <w:rFonts w:cs="Arial" w:ascii="Arial" w:hAnsi="Arial"/>
        </w:rPr>
        <w:t>а со цел овозможување на сеопфатно и целосно законито работење на органите на Друштвото</w:t>
      </w:r>
      <w:r>
        <w:rPr>
          <w:rFonts w:cs="Arial" w:ascii="Arial" w:hAnsi="Arial"/>
          <w:lang w:val="mk-MK"/>
        </w:rPr>
        <w:t>, како и поради потреба од укинување на комитетот за номинирање поради нефункционалност,</w:t>
      </w:r>
      <w:r>
        <w:rPr>
          <w:rFonts w:cs="Arial" w:ascii="Arial" w:hAnsi="Arial"/>
        </w:rPr>
        <w:t xml:space="preserve"> се јави потребата од измена и дополнување на Статутот на Друштвото на начин превиден со оваа Одлука.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bookmarkStart w:id="1" w:name="_Hlk18487543"/>
      <w:bookmarkEnd w:id="1"/>
      <w:r>
        <w:rPr>
          <w:rFonts w:eastAsia="Arial" w:cs="Arial" w:ascii="Arial" w:hAnsi="Arial"/>
          <w:lang w:val="mk-MK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 xml:space="preserve">            Претседавач на Собрание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 xml:space="preserve">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bookmarkStart w:id="2" w:name="_Hlk18487543"/>
      <w:bookmarkEnd w:id="2"/>
      <w:r>
        <w:rPr>
          <w:rFonts w:cs="Arial" w:ascii="Arial" w:hAnsi="Arial"/>
          <w:lang w:val="mk-MK"/>
        </w:rPr>
        <w:t>Врз основа на член 58, 83, 84 и 104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10.10.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година, донесе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  <w:lang w:val="mk-MK"/>
        </w:rPr>
        <w:t xml:space="preserve">     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-О Д Л У К 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избор на Членови на Надзорен одб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ИЗБИРААТ за Членови на Надзорниот одбор на Друштвото за производство на хартија и амбалажа ДС СМИТХ АД Скопје, лица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Style w:val="Hps"/>
          <w:rFonts w:ascii="Arial" w:hAnsi="Arial" w:cs="Arial"/>
          <w:szCs w:val="18"/>
          <w:lang w:val="mk-MK"/>
        </w:rPr>
      </w:pPr>
      <w:r>
        <w:rPr>
          <w:rStyle w:val="Hps"/>
          <w:rFonts w:cs="Arial" w:ascii="Arial" w:hAnsi="Arial"/>
          <w:b/>
          <w:szCs w:val="18"/>
          <w:lang w:val="mk-MK"/>
        </w:rPr>
        <w:t>Мариа Консепсион Ортуњо Сиерра, како член на Надзорен Одб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Style w:val="Hps"/>
          <w:rFonts w:ascii="Arial" w:hAnsi="Arial" w:cs="Arial"/>
          <w:szCs w:val="18"/>
          <w:lang w:val="mk-MK"/>
        </w:rPr>
      </w:pPr>
      <w:r>
        <w:rPr>
          <w:rStyle w:val="Hps"/>
          <w:rFonts w:cs="Arial" w:ascii="Arial" w:hAnsi="Arial"/>
          <w:b/>
          <w:szCs w:val="18"/>
          <w:lang w:val="mk-MK"/>
        </w:rPr>
        <w:t xml:space="preserve">Џоел Марие Ле Гоффик, како независен член на Надзорен Одб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Style w:val="Hps"/>
          <w:rFonts w:ascii="Arial" w:hAnsi="Arial" w:cs="Arial"/>
          <w:szCs w:val="18"/>
          <w:lang w:val="mk-MK"/>
        </w:rPr>
      </w:pPr>
      <w:r>
        <w:rPr>
          <w:rStyle w:val="Hps"/>
          <w:rFonts w:cs="Arial" w:ascii="Arial" w:hAnsi="Arial"/>
          <w:b/>
          <w:szCs w:val="18"/>
          <w:lang w:val="mk-MK"/>
        </w:rPr>
        <w:t xml:space="preserve">Јонче Јачев, како независен член на Надзорен Одб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Style w:val="Hps"/>
          <w:rFonts w:ascii="Arial" w:hAnsi="Arial" w:cs="Arial"/>
          <w:szCs w:val="18"/>
          <w:lang w:val="mk-MK"/>
        </w:rPr>
      </w:pPr>
      <w:r>
        <w:rPr>
          <w:rStyle w:val="Hps"/>
          <w:rFonts w:cs="Arial" w:ascii="Arial" w:hAnsi="Arial"/>
          <w:b/>
          <w:szCs w:val="18"/>
          <w:lang w:val="mk-MK"/>
        </w:rPr>
        <w:t>Жан Лиенхардт, како член на Надзорен Одб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Style w:val="Hps"/>
          <w:rFonts w:ascii="Arial" w:hAnsi="Arial" w:cs="Arial"/>
          <w:szCs w:val="18"/>
          <w:lang w:val="mk-MK"/>
        </w:rPr>
      </w:pPr>
      <w:r>
        <w:rPr>
          <w:rStyle w:val="Hps"/>
          <w:rFonts w:cs="Arial" w:ascii="Arial" w:hAnsi="Arial"/>
          <w:b/>
          <w:szCs w:val="18"/>
          <w:lang w:val="mk-MK"/>
        </w:rPr>
        <w:t>Золт Фекете, како член на Надзорен Одбор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Hps"/>
          <w:rFonts w:ascii="Arial" w:hAnsi="Arial" w:cs="Arial"/>
          <w:szCs w:val="18"/>
          <w:lang w:val="mk-MK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Cs w:val="18"/>
          <w:lang w:val="mk-MK"/>
        </w:rPr>
        <w:t>Секој член на Надзорниот одбор на Друштвото се избира со мандат за период од 4 (четири) години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Hps"/>
          <w:rFonts w:ascii="Arial" w:hAnsi="Arial" w:cs="Arial"/>
          <w:szCs w:val="18"/>
          <w:lang w:val="mk-MK"/>
        </w:rPr>
      </w:pPr>
      <w:r>
        <w:rPr>
          <w:rFonts w:cs="Arial" w:ascii="Arial" w:hAnsi="Arial"/>
          <w:szCs w:val="18"/>
          <w:lang w:val="mk-M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Се овластуваат Првиот и Вториот Генерален Директор на Друштвото да ја поднесат Одлуката за упис во надлежниот региста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та стапува во сила со денот на донесување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 xml:space="preserve">Претседавач на Собра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 xml:space="preserve"> 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рхив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>Врз основа на член 58 од Статутот на Друштвото за производство на хартија и амбалажа ДС СМИТ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АД Скопје, Собранието на Друштвото на својата редовна годишна седница одржана на ден 10.10.2019 година, донес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- О Д Л У К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lang w:val="mk-MK"/>
        </w:rPr>
        <w:t>СЕ ИЗБИР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Ревизорската куќа ДИЛОИТ ДОО Скопје за вршење економско - финансиска ревизија на работењето на Друштвото за 2019 год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та влегува во сила со денот на донесување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оставено д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k-MK"/>
        </w:rPr>
        <w:tab/>
        <w:tab/>
        <w:tab/>
        <w:tab/>
        <w:tab/>
        <w:t xml:space="preserve">Претседавач на Собрание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mk-MK"/>
        </w:rPr>
        <w:t>Оп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&amp;</w:t>
      </w:r>
      <w:r>
        <w:rPr>
          <w:rFonts w:cs="Arial" w:ascii="Arial" w:hAnsi="Arial"/>
        </w:rPr>
        <w:t xml:space="preserve"> HR </w:t>
      </w:r>
      <w:r>
        <w:rPr>
          <w:rFonts w:cs="Arial" w:ascii="Arial" w:hAnsi="Arial"/>
          <w:lang w:val="mk-MK"/>
        </w:rPr>
        <w:t>Служба</w:t>
        <w:tab/>
        <w:t xml:space="preserve">            </w:t>
        <w:tab/>
        <w:tab/>
        <w:t xml:space="preserve">на ДС СМИТХ АД Скопје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mk-MK"/>
        </w:rPr>
        <w:t>Архива</w:t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8:00Z</dcterms:created>
  <dc:creator>Windows User</dc:creator>
  <dc:description/>
  <dc:language>en-US</dc:language>
  <cp:lastModifiedBy>Windows User</cp:lastModifiedBy>
  <dcterms:modified xsi:type="dcterms:W3CDTF">2019-09-25T08:20:00Z</dcterms:modified>
  <cp:revision>1</cp:revision>
  <dc:subject/>
  <dc:title/>
</cp:coreProperties>
</file>